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script ID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Title: “</w:t>
      </w:r>
      <w:r>
        <w:rPr>
          <w:rFonts w:cs="Calibri" w:ascii="Calibri" w:hAnsi="Calibri"/>
          <w:sz w:val="22"/>
          <w:szCs w:val="22"/>
        </w:rPr>
        <w:t xml:space="preserve">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Journal of Engineering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:</w:t>
      </w:r>
      <w:r>
        <w:rPr>
          <w:rFonts w:cs="Calibri" w:ascii="Calibri" w:hAnsi="Calibri"/>
          <w:sz w:val="22"/>
          <w:szCs w:val="22"/>
        </w:rPr>
        <w:t xml:space="preserve"> Response to reviewer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Edit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ank you for allowing a resubmission of our manuscript, with an opportunity to address the reviewers’ comme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uploading (a) our point-by-point response to the comments (below) (response to reviewers), (b) an updated manuscript with yellow highlighting indicating changes, and (c) a clean updated manuscript without highlights (PDF main documen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regards,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author name&gt; et al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1, Concern # 1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1, Concern # 2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1, Concern # 3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2, Concern # 1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2, Concern # 2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2, Concern # 3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ote:</w:t>
      </w:r>
      <w:r>
        <w:rPr>
          <w:rFonts w:cs="Calibri" w:ascii="Calibri" w:hAnsi="Calibri"/>
          <w:i/>
          <w:sz w:val="22"/>
          <w:szCs w:val="22"/>
        </w:rPr>
        <w:t xml:space="preserve"> References suggested by reviewers should only be added if it is relevant to the article and makes it more comple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00:00Z</dcterms:created>
  <dc:creator>derek abbott</dc:creator>
  <dc:description/>
  <dc:language>en-US</dc:language>
  <cp:lastModifiedBy>Maher</cp:lastModifiedBy>
  <dcterms:modified xsi:type="dcterms:W3CDTF">2024-05-12T19:10:00Z</dcterms:modified>
  <cp:revision>5</cp:revision>
  <dc:subject/>
  <dc:title/>
</cp:coreProperties>
</file>